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eastAsia="ru-RU"/>
        </w:rPr>
        <w:t>Демографічна ситуація в Чернігівській області в січні–березні 2018 року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квітня 2018 року чисельність наявного населення Чернігівської області, за оцінкою, становила 1016,7 тис. осіб. З початку року кількість жителів зменшилася на 3,3 тис. осі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ічні–березні 2018 року на Чернігівщині з’явилися на світ 1766 малюків (908 хлопчиків та 858 дівчаток), з яких майже дві третини – </w:t>
        <w:br/>
        <w:t xml:space="preserve">у міських родинах. На кожну тисячу населення припадало 6,9 новонароджених. У межах області показник народжуваності коливався від </w:t>
        <w:br/>
        <w:t xml:space="preserve">5,1‰ в м.Н.-Сіверському, Ніжинському та Ріпкинському районах до 9,3‰ – </w:t>
        <w:br/>
        <w:t>у Сновському районі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айже половина жінок (48%) народили первістків, понад третину – стали мамами вдруге, а третю й більше дитину народ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жна сьома жінка.</w:t>
      </w:r>
      <w:r>
        <w:rPr>
          <w:sz w:val="28"/>
          <w:szCs w:val="28"/>
        </w:rPr>
        <w:t xml:space="preserve"> Середній вік матері на час народження дитини склав 28 років. Частка малюків, народжених жінками, які не перебували в зареєстрованому шлюбі, становила 23%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 початку року в області померло 5169 осіб (2379 чоловіків та </w:t>
        <w:br/>
        <w:t xml:space="preserve">2790 жінок). Рівень смертності становив 20,3 померлих у розрахунку на </w:t>
        <w:br/>
        <w:t xml:space="preserve">1000 наявного населення. Середній вік померлих чоловіків – 67 років, жінок – 78 років. 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Головне управління статистики у Чернігівській області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1:00Z</dcterms:created>
  <dc:creator>CNG41801</dc:creator>
  <dc:description/>
  <cp:keywords/>
  <dc:language>en-US</dc:language>
  <cp:lastModifiedBy>Користувач Windows</cp:lastModifiedBy>
  <cp:lastPrinted>2018-05-18T09:33:00Z</cp:lastPrinted>
  <dcterms:modified xsi:type="dcterms:W3CDTF">2018-05-21T12:08:00Z</dcterms:modified>
  <cp:revision>30</cp:revision>
  <dc:subject/>
  <dc:title> </dc:title>
</cp:coreProperties>
</file>